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от 03 февраля 2023 года № 2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 взявшему на себя обязанность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ить погребение умершего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В соответствии со ст. ст. 9, 29 Федерального закона от 12 января 1996 года № 8-ФЗ   «О погребении и похоронном деле»,   Кокшамарская сельская администрация Звениговского муниципального района Республики Марий Эл,-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и требования к качеству услуг, предоставляемых на бездоговорной основе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, согласно 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от 25.01.2022 года № 13 «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 взявшему на себя обязанность осуществить погребение умершего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 силу после его обнародования и подлежит размещению на официальном сайте администрации Звениговского муниципального района в сети «Интернет»-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zve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распространяется на правоотношения, возникшие с 1 февраля 2023года.</w:t>
      </w:r>
    </w:p>
    <w:p>
      <w:pPr>
        <w:pStyle w:val="Normal"/>
        <w:ind w:left="360" w:hanging="0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кшамарск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Е.П.Майо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Кокшамарской сельской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администрации Звениговского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муниципального района Республики Марий Эл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03 февраля 2023 г. №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оимость  и требования к качеству услуг, предоставляемых</w:t>
      </w:r>
    </w:p>
    <w:p>
      <w:pPr>
        <w:pStyle w:val="Normal"/>
        <w:jc w:val="center"/>
        <w:rPr/>
      </w:pPr>
      <w:r>
        <w:rPr/>
        <w:t>на безвозмездной основе супругу, близким родственникам,</w:t>
      </w:r>
    </w:p>
    <w:p>
      <w:pPr>
        <w:pStyle w:val="Normal"/>
        <w:jc w:val="center"/>
        <w:rPr/>
      </w:pPr>
      <w:r>
        <w:rPr/>
        <w:t>иным родственникам, законному представител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ли иному лицу, взявшему на себя обязанность </w:t>
      </w:r>
    </w:p>
    <w:p>
      <w:pPr>
        <w:pStyle w:val="Normal"/>
        <w:jc w:val="center"/>
        <w:rPr/>
      </w:pPr>
      <w:r>
        <w:rPr/>
        <w:t>осуществлять погребение умершего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 и качественные характерис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(рубл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я (оформление документов для получения пособия на погребе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б взрослый, деревянный из лиственных пород, не обитый ткан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ая простынь, хлопчатобумажная, 2 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ушка без крес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авка гроба и других предметов, необходимых для погребения (ритуальная простынь (2 шт.) и подушка) из магазина к моргу (дому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тела (останков) умершего на кладбище из морга (дома) до места захоронения на специально оборудованном транспор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, в т.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тье могилы и захоронение в летних условиях – вручную, в зимних условиях – механизированным способом (рытья могилы, устройство надмогильного холма, установка деревянного памятника «Крест», крепление на нем регистрационного номерка), при этом размер могилы определяется с учетом размера гроба и в соответствии с утвержденными нормами и правил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тоимость гарантированного перечня услуг по погреб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3,48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В соответствии с пунктом 4 ст.9 Федерального закона от 12 января 1996 года № 8-ФЗ «О погребении  и похоронном деле» оплата стоимости услуг, предоставляемых сверх гарантированного перечня услуг по погребению производится за счет средств супруга, близких  родственников, иных родственников, законного  представителя умерше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ли иного лица, взявшего на себя обязанность  осуществить погребение умерш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кшамарс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 Кокшамарской сельской администрации от 03 февраля  2023 года  № 21 «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 взявшему на себя обязанность осуществить погребение умершего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обнародовано 07.02. 2023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окшамарской</w:t>
      </w:r>
    </w:p>
    <w:p>
      <w:pPr>
        <w:pStyle w:val="Style15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Е.П.Майор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11:00Z</dcterms:created>
  <dc:creator>User</dc:creator>
  <dc:description/>
  <cp:keywords/>
  <dc:language>en-US</dc:language>
  <cp:lastModifiedBy>kok adm</cp:lastModifiedBy>
  <cp:lastPrinted>2023-02-07T11:47:00Z</cp:lastPrinted>
  <dcterms:modified xsi:type="dcterms:W3CDTF">2023-02-07T08:49:00Z</dcterms:modified>
  <cp:revision>34</cp:revision>
  <dc:subject/>
  <dc:title>            РОССИЙ ФЕДЕРАЦИЙ                                               РОССИЙСКАЯ ФЕДЕРАЦИЯ</dc:title>
</cp:coreProperties>
</file>